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4795</wp:posOffset>
                </wp:positionH>
                <wp:positionV relativeFrom="paragraph">
                  <wp:posOffset>36195</wp:posOffset>
                </wp:positionV>
                <wp:extent cx="247904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KEHADIRAN JEMAAT YANG BERIBADA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18.35pt;mso-wrap-distance-left:9.05pt;mso-wrap-distance-right:9.05pt;mso-wrap-distance-top:0pt;mso-wrap-distance-bottom:0pt;margin-top:2.8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KEHADIRAN JEMAAT YANG BERIBADA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hanging="9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168"/>
        <w:gridCol w:w="826"/>
        <w:gridCol w:w="770"/>
        <w:gridCol w:w="798"/>
        <w:gridCol w:w="823"/>
        <w:gridCol w:w="1171"/>
        <w:gridCol w:w="94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N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IBADA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BAPA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IB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AS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DT/PNT/CP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JUMLAH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Minggu Pagi 08 Juni 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1 Ora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3 O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4 Or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9 Ora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9 Or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36 Orang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Minggu Siang 08 Juni 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8 Ora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4 O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  <w:lang w:val="id-ID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6 Or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5 Ora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6 Or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69 Orang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Ibadah Rabu Malam Sektor 1, 11 Juni 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 Ora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0 O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9 Or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 Ora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 Or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0 Orang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Ibadah Rabu Malam Sektor 2, 11 Juni 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8 Ora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23 O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 Or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5 Ora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 Or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3 Orang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Ibadah Rabu Malam Sektor 3, 11 Juni 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Ora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O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Or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Ora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Or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1 Orang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Ibadah Sekolah Minggu 08 Juni 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ASM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57 Or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GSM/P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 xml:space="preserve">8 Orang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  <w:lang w:val="id-ID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65  Orang</w:t>
            </w:r>
          </w:p>
        </w:tc>
      </w:tr>
    </w:tbl>
    <w:p>
      <w:pPr>
        <w:pStyle w:val="Normal"/>
        <w:ind w:hanging="90"/>
        <w:rPr>
          <w:rFonts w:ascii="Arial Narrow" w:hAnsi="Arial Narrow" w:cs="Arial"/>
          <w:b/>
          <w:b/>
          <w:sz w:val="4"/>
          <w:szCs w:val="18"/>
        </w:rPr>
      </w:pPr>
      <w:r>
        <w:rPr>
          <w:rFonts w:eastAsia="Arial Narrow" w:cs="Arial" w:ascii="Arial Narrow" w:hAnsi="Arial Narrow"/>
          <w:b/>
          <w:sz w:val="4"/>
          <w:szCs w:val="18"/>
          <w:lang w:val="id-ID"/>
        </w:rPr>
        <w:t xml:space="preserve">                    </w:t>
      </w:r>
      <w:r>
        <w:rPr>
          <w:rFonts w:cs="Arial" w:ascii="Arial Narrow" w:hAnsi="Arial Narrow"/>
          <w:b/>
          <w:sz w:val="4"/>
          <w:szCs w:val="18"/>
        </w:rPr>
        <w:t xml:space="preserve">JEMAAT YANG BERULANG TAHUN MINGGU INI                  </w:t>
      </w:r>
      <w:r>
        <w:rPr>
          <w:rFonts w:cs="Arial" w:ascii="Arial Narrow" w:hAnsi="Arial Narrow"/>
          <w:b/>
          <w:sz w:val="4"/>
          <w:szCs w:val="18"/>
          <w:lang w:val="id-ID"/>
        </w:rPr>
        <w:t xml:space="preserve">               TATA IBADAH RABU MALAM 18 JUNI 20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132080</wp:posOffset>
                </wp:positionV>
                <wp:extent cx="2504440" cy="195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E</w:t>
                              <w:tab/>
                              <w:t>:   110:1-3</w:t>
                              <w:tab/>
                              <w:tab/>
                              <w:t>(98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.     VOTUM/ INTROITU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3.     BE. NO.</w:t>
                              <w:tab/>
                              <w:t>:   115:1+3</w:t>
                              <w:tab/>
                              <w:tab/>
                              <w:t xml:space="preserve">(59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4.     EPISTEL </w:t>
                              <w:tab/>
                              <w:t>:   Lukas 8:26-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5.     BE. NO. </w:t>
                              <w:tab/>
                              <w:t xml:space="preserve">:   114:1-3      </w:t>
                              <w:tab/>
                              <w:t>(2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.     JAMITA</w:t>
                              <w:tab/>
                              <w:t xml:space="preserve">:  Roma 5:1-5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7.     BE. NO. </w:t>
                              <w:tab/>
                              <w:t xml:space="preserve">:   210:1+5     </w:t>
                              <w:tab/>
                              <w:t>(10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8.     TANGIANG PANGOND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9.     BE. NO. </w:t>
                              <w:tab/>
                              <w:t xml:space="preserve">:   476:1-2       </w:t>
                              <w:tab/>
                              <w:t>(32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10.   AYAT PELEAN </w:t>
                              <w:tab/>
                              <w:t xml:space="preserve">:   Psalmen 119:108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1.   TANGIANG PELE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2.   BE. NO.</w:t>
                              <w:tab/>
                              <w:t xml:space="preserve">:    373:2   </w:t>
                              <w:tab/>
                              <w:t xml:space="preserve">   </w:t>
                              <w:tab/>
                              <w:t>(21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13.   TANGIANG PENUTU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4.   PASU PA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5    Ende Singkat ni Amen no 227:6</w:t>
                              <w:tab/>
                              <w:tab/>
                              <w:t>(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53.9pt;mso-wrap-distance-left:9.05pt;mso-wrap-distance-right:9.05pt;mso-wrap-distance-top:0pt;mso-wrap-distance-bottom:0pt;margin-top:10.4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E</w:t>
                        <w:tab/>
                        <w:t>:   110:1-3</w:t>
                        <w:tab/>
                        <w:tab/>
                        <w:t>(98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2.     VOTUM/ INTROITU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3.     BE. NO.</w:t>
                        <w:tab/>
                        <w:t>:   115:1+3</w:t>
                        <w:tab/>
                        <w:tab/>
                        <w:t xml:space="preserve">(59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4.     EPISTEL </w:t>
                        <w:tab/>
                        <w:t>:   Lukas 8:26-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5.     BE. NO. </w:t>
                        <w:tab/>
                        <w:t xml:space="preserve">:   114:1-3      </w:t>
                        <w:tab/>
                        <w:t>(21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6.     JAMITA</w:t>
                        <w:tab/>
                        <w:t xml:space="preserve">:  Roma 5:1-5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7.     BE. NO. </w:t>
                        <w:tab/>
                        <w:t xml:space="preserve">:   210:1+5     </w:t>
                        <w:tab/>
                        <w:t>(10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8.     TANGIANG PANGOND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9.     BE. NO. </w:t>
                        <w:tab/>
                        <w:t xml:space="preserve">:   476:1-2       </w:t>
                        <w:tab/>
                        <w:t>(32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10.   AYAT PELEAN </w:t>
                        <w:tab/>
                        <w:t xml:space="preserve">:   Psalmen 119:108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1.   TANGIANG PELE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2.   BE. NO.</w:t>
                        <w:tab/>
                        <w:t xml:space="preserve">:    373:2   </w:t>
                        <w:tab/>
                        <w:t xml:space="preserve">   </w:t>
                        <w:tab/>
                        <w:t>(21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13.   TANGIANG PENUTUP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4.   PASU PAS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5    Ende Singkat ni Amen no 227:6</w:t>
                        <w:tab/>
                        <w:tab/>
                        <w:t>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82"/>
        <w:gridCol w:w="1559"/>
        <w:gridCol w:w="567"/>
      </w:tblGrid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MA JEM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TANGGAL LAH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UMUR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MAESTRO BRILLIAN SITUMO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11 JUNI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09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RAMOT SIN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11 JUNI 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SAUT SIN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11 JUNI 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RINI  SIAHA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12 JUNI 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41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INKA EKLE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13 JUNI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RONAL BATU JEJUNG LUMBAN TOB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15 JUNI 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43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ELSANITA SIN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15 JUNI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ELSA SIN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15 JUNI 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MANGARA RIA AGATHA PANJAI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15 JUNI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7945</wp:posOffset>
                </wp:positionV>
                <wp:extent cx="4006850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LAMAT ULANG TAHUN DAN TUHAN YESUS MEMBERK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ADO FIRMAN TUHA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Mazmur 37:4</w:t>
                              <w:br/>
                              <w:t>"</w:t>
                            </w:r>
                            <w:r>
                              <w:rPr>
                                <w:rFonts w:cs="Lato" w:ascii="Lato" w:hAnsi="Lato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an bergembiralah karena TUHAN, maka Ia akan memberikan kepadamu apa yang diinginkan hatimu”</w:t>
                              <w:br/>
                              <w:br/>
                              <w:t>Download Apps Detikcom Sekarang https://apps.detik.com/detik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39.5pt;mso-wrap-distance-left:9.05pt;mso-wrap-distance-right:9.05pt;mso-wrap-distance-top:0pt;mso-wrap-distance-bottom:0pt;margin-top:5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LAMAT ULANG TAHUN DAN TUHAN YESUS MEMBERK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KADO FIRMAN TUHAN</w:t>
                      </w:r>
                      <w:r>
                        <w:rPr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Mazmur 37:4</w:t>
                        <w:br/>
                        <w:t>"</w:t>
                      </w:r>
                      <w:r>
                        <w:rPr>
                          <w:rFonts w:cs="Lato" w:ascii="Lato" w:hAnsi="Lato"/>
                          <w:color w:val="000000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Dan bergembiralah karena TUHAN, maka Ia akan memberikan kepadamu apa yang diinginkan hatimu”</w:t>
                        <w:br/>
                        <w:br/>
                        <w:t>Download Apps Detikcom Sekarang https://apps.detik.com/detik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BERITA </w:t>
      </w:r>
      <w:bookmarkStart w:id="0" w:name="_Hlk97441020"/>
      <w:r>
        <w:rPr>
          <w:rFonts w:cs="Arial" w:ascii="Arial Narrow" w:hAnsi="Arial Narrow"/>
          <w:b/>
          <w:sz w:val="16"/>
          <w:szCs w:val="16"/>
        </w:rPr>
        <w:t>JEMAAT:</w:t>
      </w:r>
      <w:bookmarkStart w:id="1" w:name="_Hlk143328751"/>
      <w:bookmarkStart w:id="2" w:name="_Hlk134338156"/>
      <w:bookmarkStart w:id="3" w:name="_Hlk102809602"/>
      <w:bookmarkStart w:id="4" w:name="_Hlk102809566"/>
      <w:bookmarkStart w:id="5" w:name="_Hlk104651506"/>
      <w:bookmarkStart w:id="6" w:name="_Hlk104095819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69850</wp:posOffset>
                </wp:positionV>
                <wp:extent cx="5672455" cy="1094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253"/>
                              <w:gridCol w:w="2253"/>
                              <w:gridCol w:w="2457"/>
                              <w:gridCol w:w="2588"/>
                            </w:tblGrid>
                            <w:tr>
                              <w:trPr/>
                              <w:tc>
                                <w:tcPr>
                                  <w:tcW w:w="8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bookmarkStart w:id="7" w:name="_Hlk127607289"/>
                                  <w:bookmarkEnd w:id="7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TEMPAT DAN PETUGAS YANG MELAYANI PADA IBADAH RABU MALAM 18 JUNI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SEKTOR 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SEKTOR 2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SEKTO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ENGKHOTBAH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P. Hutabarat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dt. E.S. Sirait, S.Si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I. L. Tob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LITURGIST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G. Rajagukguk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P.W. Hutagalu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S. F. Dabu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ENDE PUJIAN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J. Saragih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J.F. Saragih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Cpnt. D.M. Sin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TEMPAT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Rumah Kel. R. Tambunan/R. Br. Simamora (Jl. GM. Panggabean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Rumah Kel. D. Tampubolon/ br. Hutapea (Perumahan Tolang Elok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Rumah Kel. I. Sinaga/ M. Br. Samosir (Perumahan Tukka Lestar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  <w:t>IBADAH LANSIA  17 JUNI 202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  <w:t>IBADAH PEMUDA/PEMUDI 21 JUNI 2025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  <w:t>IBADAH SKM 22 JUNI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ELAYAN : Pnt. I. Lumban Tobing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ELAYAN : Pnt. S.F. Dabukke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ELAYAN : Pnt. I. Lumban Tob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86.15pt;mso-wrap-distance-left:9pt;mso-wrap-distance-right:9pt;mso-wrap-distance-top:0pt;mso-wrap-distance-bottom:0pt;margin-top:5.5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8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253"/>
                        <w:gridCol w:w="2253"/>
                        <w:gridCol w:w="2457"/>
                        <w:gridCol w:w="2588"/>
                      </w:tblGrid>
                      <w:tr>
                        <w:trPr/>
                        <w:tc>
                          <w:tcPr>
                            <w:tcW w:w="8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bookmarkStart w:id="8" w:name="_Hlk127607289"/>
                            <w:bookmarkEnd w:id="8"/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id-ID"/>
                              </w:rPr>
                              <w:t>TEMPAT DAN PETUGAS YANG MELAYANI PADA IBADAH RABU MALAM 18 JUNI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id-ID"/>
                              </w:rPr>
                              <w:t>SEKTOR 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id-ID"/>
                              </w:rPr>
                              <w:t>SEKTOR 2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id-ID"/>
                              </w:rPr>
                              <w:t>SEKTO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ENGKHOTBAH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P. Hutabarat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dt. E.S. Sirait, S.Si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I. L. Tob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LITURGIST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G. Rajagukguk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P.W. Hutagalu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S. F. Dabu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ENDE PUJIAN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J. Saragih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J.F. Saragih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Cpnt. D.M. Sin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TEMPAT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Rumah Kel. R. Tambunan/R. Br. Simamora (Jl. GM. Panggabean)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Rumah Kel. D. Tampubolon/ br. Hutapea (Perumahan Tolang Elok)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Rumah Kel. I. Sinaga/ M. Br. Samosir (Perumahan Tukka Lestar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  <w:lang w:val="id-ID"/>
                              </w:rPr>
                              <w:t>IBADAH LANSIA  17 JUNI 202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  <w:lang w:val="id-ID"/>
                              </w:rPr>
                              <w:t>IBADAH PEMUDA/PEMUDI 21 JUNI 2025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  <w:lang w:val="id-ID"/>
                              </w:rPr>
                              <w:t>IBADAH SKM 22 JUNI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ELAYAN : Pnt. I. Lumban Tobing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ELAYAN : Pnt. S.F. Dabukke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ELAYAN : Pnt. I. Lumban Tob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94" w:hanging="294"/>
        <w:jc w:val="both"/>
        <w:rPr>
          <w:rFonts w:ascii="Arial Narrow" w:hAnsi="Arial Narrow" w:cs="Calibri"/>
          <w:sz w:val="16"/>
          <w:szCs w:val="16"/>
          <w:lang w:val="id-ID"/>
        </w:rPr>
      </w:pPr>
      <w:r>
        <w:rPr>
          <w:rFonts w:cs="Calibri" w:ascii="Arial Narrow" w:hAnsi="Arial Narrow"/>
          <w:sz w:val="16"/>
          <w:szCs w:val="16"/>
          <w:lang w:val="id-ID"/>
        </w:rPr>
        <w:t>Berita Jemaat I (pertama)</w:t>
      </w:r>
    </w:p>
    <w:p>
      <w:pPr>
        <w:pStyle w:val="ListParagraph"/>
        <w:ind w:left="294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Akan menerima pemberkatan pernikahan Ruth Arta Sari Surya Siahaan S.Pd, putri dari keluarga Amang G.U.N Siahaan/ Pnt L. br Pangaribuan dengan calon mempelai Pria Exaudi Esron Perjuangan Simanullang S.Pd, putra dari keluarga M. Simanullang/E br. Manurung pada hari Sabtu 05 Juli 2025 di Gereja HKBP Simanullang Matiti Resort Simanullang Wilayah III Humbang  masuk pukul 10.00 WIB.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bookmarkStart w:id="9" w:name="_Hlk148772349"/>
      <w:bookmarkEnd w:id="9"/>
      <w:r>
        <w:rPr>
          <w:rFonts w:cs="Calibri" w:ascii="Calibri" w:hAnsi="Calibri"/>
          <w:sz w:val="16"/>
          <w:szCs w:val="16"/>
        </w:rPr>
        <w:t xml:space="preserve">2  </w:t>
        <w:tab/>
        <w:t xml:space="preserve"> Minggu tanggal 22 Juni 2025, BPHJ dan seluruh majelis  akan mengadakan rapat evaluasi Semester I (Pertama) </w:t>
      </w:r>
      <w:r>
        <w:rPr>
          <w:rFonts w:cs="Calibri" w:ascii="Calibri" w:hAnsi="Calibri"/>
          <w:i/>
          <w:iCs/>
          <w:sz w:val="16"/>
          <w:szCs w:val="16"/>
          <w:u w:val="single"/>
        </w:rPr>
        <w:t>SELESAI IBADAH SIANG</w:t>
      </w:r>
      <w:r>
        <w:rPr>
          <w:rFonts w:cs="Calibri" w:ascii="Calibri" w:hAnsi="Calibri"/>
          <w:sz w:val="16"/>
          <w:szCs w:val="16"/>
        </w:rPr>
        <w:t xml:space="preserve"> guna peningkatan kwalitas pelayanan di Gereja GKPI Pandan. (agar semua Koordinator seksi seksi, memberikan laporannya kepada PHJ).</w:t>
      </w:r>
    </w:p>
    <w:p>
      <w:pPr>
        <w:pStyle w:val="ListParagraph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3</w:t>
        <w:tab/>
        <w:t xml:space="preserve"> Sehubungan dengan akan dimulainya Belajar </w:t>
      </w:r>
      <w:r>
        <w:rPr>
          <w:rFonts w:cs="Calibri" w:ascii="Calibri" w:hAnsi="Calibri"/>
          <w:sz w:val="16"/>
          <w:szCs w:val="16"/>
          <w:u w:val="single"/>
        </w:rPr>
        <w:t>Bahasa Inggris</w:t>
      </w:r>
      <w:r>
        <w:rPr>
          <w:rFonts w:cs="Calibri" w:ascii="Calibri" w:hAnsi="Calibri"/>
          <w:sz w:val="16"/>
          <w:szCs w:val="16"/>
        </w:rPr>
        <w:t xml:space="preserve">, dan </w:t>
      </w:r>
      <w:r>
        <w:rPr>
          <w:rFonts w:cs="Calibri" w:ascii="Calibri" w:hAnsi="Calibri"/>
          <w:sz w:val="16"/>
          <w:szCs w:val="16"/>
          <w:u w:val="single"/>
        </w:rPr>
        <w:t>Pengenalan Bakat anak</w:t>
      </w:r>
      <w:r>
        <w:rPr>
          <w:rFonts w:cs="Calibri" w:ascii="Calibri" w:hAnsi="Calibri"/>
          <w:sz w:val="16"/>
          <w:szCs w:val="16"/>
        </w:rPr>
        <w:t xml:space="preserve"> oleh Seksi Pendidikan; khusus anak SD, SMP dan SMA  dapat mendaftarkan diri ke ruang konsistori/ Koordinator Seksi Pendidikan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</w:t>
        <w:tab/>
        <w:t xml:space="preserve"> Diterima ucapan syukur dari Noventri Simamora berupa 1 Dam Truk tanah timbunan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5.     Hari ini Minggu 15 Juni 2025 diadakan Tukar Mimbar Penatua, Dari GKPI Hutanabolon ke GKPI  Pandan, Dari GKPI Pandan ke GKPI Tukka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6.     Dalam rangka Penggalangan Dana utk Pembangunan; telah tersedia; Proposal dan  ‘Struk Undangan Sobek’ dan Souvenir, diharapkan kepada semua jemaat untuk ikut berpartisipasi dalam menjalankannya, dapat menghubungi Koordinator Struk Undangan Inang Mama Ingot br.Ginting &amp; PHJ / Penatua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bookmarkStart w:id="10" w:name="_Hlk148772349"/>
      <w:bookmarkStart w:id="11" w:name="_Hlk148772349"/>
      <w:bookmarkEnd w:id="1"/>
      <w:bookmarkEnd w:id="2"/>
      <w:bookmarkEnd w:id="11"/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270" w:hanging="0"/>
        <w:jc w:val="center"/>
        <w:rPr>
          <w:rFonts w:ascii="Arial Narrow" w:hAnsi="Arial Narrow" w:cs="Arial"/>
          <w:b/>
          <w:b/>
          <w:color w:val="0000FF"/>
          <w:u w:val="single"/>
        </w:rPr>
      </w:pPr>
      <w:bookmarkEnd w:id="0"/>
      <w:bookmarkEnd w:id="3"/>
      <w:bookmarkEnd w:id="4"/>
      <w:bookmarkEnd w:id="5"/>
      <w:bookmarkEnd w:id="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76200</wp:posOffset>
            </wp:positionV>
            <wp:extent cx="949325" cy="82740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FF"/>
          <w:u w:val="single"/>
        </w:rPr>
        <w:t>GEREJA KRISTEN PROTESTAN INDONESIA (GKPI)</w:t>
      </w:r>
    </w:p>
    <w:p>
      <w:pPr>
        <w:pStyle w:val="Header"/>
        <w:tabs>
          <w:tab w:val="clear" w:pos="4320"/>
          <w:tab w:val="clear" w:pos="8640"/>
        </w:tabs>
        <w:ind w:left="266" w:hanging="0"/>
        <w:jc w:val="center"/>
        <w:rPr/>
      </w:pPr>
      <w:r>
        <w:rPr>
          <w:b/>
          <w:bCs/>
          <w:color w:val="FF0000"/>
          <w:sz w:val="22"/>
          <w:szCs w:val="22"/>
        </w:rPr>
        <w:t>THE</w:t>
      </w:r>
      <w:r>
        <w:rPr>
          <w:b/>
          <w:bCs/>
          <w:color w:val="FF0000"/>
          <w:sz w:val="22"/>
          <w:szCs w:val="22"/>
          <w:lang w:val="id-ID"/>
        </w:rPr>
        <w:t xml:space="preserve"> </w:t>
      </w:r>
      <w:r>
        <w:rPr>
          <w:b/>
          <w:bCs/>
          <w:color w:val="FF0000"/>
          <w:sz w:val="22"/>
          <w:szCs w:val="22"/>
        </w:rPr>
        <w:t>CHRISTIAN PROTESTANT CHURCH IN INDONESI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softHyphen/>
        <w:t>JEMAAT PANDAN - RESORT PASAR TUKKA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Jalan. Oswald Siahaan Pandan Tapanuli Tengah 22651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Nomor Rekening: 18</w:t>
      </w:r>
      <w:r>
        <w:rPr>
          <w:rFonts w:cs="Arial" w:ascii="Arial Narrow" w:hAnsi="Arial Narrow"/>
          <w:b/>
          <w:sz w:val="16"/>
          <w:szCs w:val="16"/>
          <w:lang w:val="id-ID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777</w:t>
      </w:r>
      <w:r>
        <w:rPr>
          <w:rFonts w:cs="Arial" w:ascii="Arial Narrow" w:hAnsi="Arial Narrow"/>
          <w:b/>
          <w:sz w:val="16"/>
          <w:szCs w:val="16"/>
          <w:lang w:val="id-ID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888</w:t>
      </w:r>
      <w:r>
        <w:rPr>
          <w:rFonts w:cs="Arial" w:ascii="Arial Narrow" w:hAnsi="Arial Narrow"/>
          <w:b/>
          <w:sz w:val="16"/>
          <w:szCs w:val="16"/>
          <w:lang w:val="id-ID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 xml:space="preserve">13 BNI Cab. Sibolga </w:t>
      </w:r>
      <w:r>
        <w:rPr>
          <w:rFonts w:cs="Arial" w:ascii="Arial Narrow" w:hAnsi="Arial Narrow"/>
          <w:b/>
          <w:sz w:val="16"/>
          <w:szCs w:val="16"/>
          <w:lang w:val="id-ID"/>
        </w:rPr>
        <w:t>A</w:t>
      </w:r>
      <w:r>
        <w:rPr>
          <w:rFonts w:cs="Arial" w:ascii="Arial Narrow" w:hAnsi="Arial Narrow"/>
          <w:b/>
          <w:sz w:val="16"/>
          <w:szCs w:val="16"/>
        </w:rPr>
        <w:t xml:space="preserve">n. GEREJA GKPI JEMAAT PANDAN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16"/>
          <w:szCs w:val="16"/>
          <w:u w:val="single"/>
          <w:lang w:val="id-ID"/>
        </w:rPr>
        <w:t>Nomor Rekening Pembangunan: 788 979 8802 BNI Cab. Sibolga An. PANITIA PEMBANGUNAN GEREJA GKPI PAN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320</wp:posOffset>
                </wp:positionH>
                <wp:positionV relativeFrom="paragraph">
                  <wp:posOffset>123825</wp:posOffset>
                </wp:positionV>
                <wp:extent cx="1930400" cy="370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EBAKTIAN MO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d-ID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ARNA LITURGI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d-ID"/>
                              </w:rPr>
                              <w:t>PUT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29.15pt;mso-wrap-distance-left:9.05pt;mso-wrap-distance-right:9.05pt;mso-wrap-distance-top:0pt;mso-wrap-distance-bottom:0pt;margin-top:9.75pt;mso-position-vertical-relative:text;margin-left:28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KEBAKTIAN MOD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d-ID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WARNA LITURGI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d-ID"/>
                        </w:rPr>
                        <w:t>PUT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1953260" cy="370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inggu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d-ID"/>
                              </w:rPr>
                              <w:t>15 JUNI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INITA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29.15pt;mso-wrap-distance-left:9.05pt;mso-wrap-distance-right:9.05pt;mso-wrap-distance-top:0pt;mso-wrap-distance-bottom:0pt;margin-top:0.55pt;mso-position-vertical-relative:text;margin-left: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inggu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d-ID"/>
                        </w:rPr>
                        <w:t>15 JUNI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INITA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635</wp:posOffset>
                </wp:positionH>
                <wp:positionV relativeFrom="paragraph">
                  <wp:posOffset>237490</wp:posOffset>
                </wp:positionV>
                <wp:extent cx="3666490" cy="523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HEM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d-ID"/>
                              </w:rPr>
                              <w:t>MEMBERITAKAN TAHUN RAHMAT TU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.2pt;mso-wrap-distance-left:9.05pt;mso-wrap-distance-right:9.05pt;mso-wrap-distance-top:0pt;mso-wrap-distance-bottom:0pt;margin-top:18.7pt;mso-position-vertical-relative:text;margin-left:8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HEM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d-ID"/>
                        </w:rPr>
                        <w:t>MEMBERITAKAN TAHUN RAHMAT TU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44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09"/>
        <w:gridCol w:w="142"/>
        <w:gridCol w:w="3609"/>
        <w:gridCol w:w="142"/>
      </w:tblGrid>
      <w:tr>
        <w:trPr>
          <w:trHeight w:val="188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5715</wp:posOffset>
                </wp:positionV>
                <wp:extent cx="2649855" cy="3152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LUDIUM DAN SAAT TEDU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IDUNG PUJI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ab/>
                              <w:t>: Ku Naikkan Syukur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TUM/INTROI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NGAKUAN D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J</w:t>
                              <w:tab/>
                              <w:tab/>
                              <w:tab/>
                              <w:t>: 243:1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ROI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YRIE ELE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SALAM DOA KOLEK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IDUNG PUJIAN</w:t>
                              <w:tab/>
                              <w:t>: Kau Berfir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EPISTEL</w:t>
                              <w:tab/>
                              <w:tab/>
                              <w:t>: Roma 5:1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OOR GABUNGAN LAN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J</w:t>
                              <w:tab/>
                              <w:tab/>
                              <w:tab/>
                              <w:t>: 387 :1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NGAKUA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IMAN RASU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OOR PP/REMA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OOR GABUNGAN IMMAN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J</w:t>
                              <w:tab/>
                              <w:tab/>
                              <w:tab/>
                              <w:t>: 367:3+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ITA JEMAAT – DOA SYAF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J</w:t>
                              <w:tab/>
                              <w:tab/>
                              <w:tab/>
                              <w:t>: 340 :1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ANGELIUM</w:t>
                              <w:tab/>
                              <w:t xml:space="preserve">                : Yesaya 61:1-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OR  AMA AG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J</w:t>
                              <w:tab/>
                              <w:tab/>
                              <w:tab/>
                              <w:t>: 432: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YAT PERSEMBAHAN</w:t>
                              <w:tab/>
                              <w:t>: Mazmur 119: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A PERSEMBA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KJ</w:t>
                              <w:tab/>
                              <w:tab/>
                              <w:tab/>
                              <w:t>: 150:1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A PENUTUP/BERK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AMIN    AMIN    AMIN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248.2pt;mso-wrap-distance-left:9.05pt;mso-wrap-distance-right:9.05pt;mso-wrap-distance-top:0pt;mso-wrap-distance-bottom:0pt;margin-top:0.45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LUDIUM DAN SAAT TEDU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IDUNG PUJI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ab/>
                        <w:t>: Ku Naikkan Syukur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TUM/INTROI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PENGAKUAN D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J</w:t>
                        <w:tab/>
                        <w:tab/>
                        <w:tab/>
                        <w:t>: 243:1-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ROI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YRIE ELE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SALAM DOA KOLEK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IDUNG PUJIAN</w:t>
                        <w:tab/>
                        <w:t>: Kau Berfir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EPISTEL</w:t>
                        <w:tab/>
                        <w:tab/>
                        <w:t>: Roma 5:1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OOR GABUNGAN LAN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J</w:t>
                        <w:tab/>
                        <w:tab/>
                        <w:tab/>
                        <w:t>: 387 :1-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ANGAKUA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IMAN RASU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OOR PP/REMA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OOR GABUNGAN IMMAN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J</w:t>
                        <w:tab/>
                        <w:tab/>
                        <w:tab/>
                        <w:t>: 367:3+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RITA JEMAAT – DOA SYAFA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J</w:t>
                        <w:tab/>
                        <w:tab/>
                        <w:tab/>
                        <w:t>: 340 :1-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VANGELIUM</w:t>
                        <w:tab/>
                        <w:t xml:space="preserve">                : Yesaya 61:1-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OR  AMA AG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J</w:t>
                        <w:tab/>
                        <w:tab/>
                        <w:tab/>
                        <w:t>: 432: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YAT PERSEMBAHAN</w:t>
                        <w:tab/>
                        <w:t>: Mazmur 119: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A PERSEMBA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KJ</w:t>
                        <w:tab/>
                        <w:tab/>
                        <w:tab/>
                        <w:t>: 150:1-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A PENUTUP/BERK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AMIN    AMIN    AMIN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0</wp:posOffset>
                </wp:positionH>
                <wp:positionV relativeFrom="paragraph">
                  <wp:posOffset>8255</wp:posOffset>
                </wp:positionV>
                <wp:extent cx="2795270" cy="31064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UJOLO/TANGIANG NAHOH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BE</w:t>
                              <w:tab/>
                              <w:tab/>
                              <w:tab/>
                              <w:t>: 112:1-3</w:t>
                              <w:tab/>
                              <w:tab/>
                              <w:t>(206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TU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MANOPOTI DOS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</w:t>
                              <w:tab/>
                              <w:tab/>
                              <w:tab/>
                              <w:t>: 181:1-2</w:t>
                              <w:tab/>
                              <w:tab/>
                              <w:t>(14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INTROIT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YRIE ELEIS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TABE &amp; TANGIANG KOLEK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OOR INA KAM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BE</w:t>
                              <w:tab/>
                              <w:tab/>
                              <w:tab/>
                              <w:t>: 113:1-2</w:t>
                              <w:tab/>
                              <w:tab/>
                              <w:t>(176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EPISTEL</w:t>
                              <w:tab/>
                              <w:tab/>
                              <w:t>: Roma 5:1-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OOR GABUNGAN MARTU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BE</w:t>
                              <w:tab/>
                              <w:tab/>
                              <w:tab/>
                              <w:t>: 186:1-2</w:t>
                              <w:tab/>
                              <w:tab/>
                              <w:t>(173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MANGHATINDANGKON HAPORSEA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BE</w:t>
                              <w:tab/>
                              <w:tab/>
                              <w:tab/>
                              <w:t>: 114:2-3</w:t>
                              <w:tab/>
                              <w:tab/>
                              <w:t>(21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TINGTING-TANGIANG PANGONDI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BE</w:t>
                              <w:tab/>
                              <w:tab/>
                              <w:tab/>
                              <w:t>: 461:1-3</w:t>
                              <w:tab/>
                              <w:tab/>
                              <w:t>(40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ANGELIUM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Jesaya 61:1-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518:1-2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(355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PUK PELEAN</w:t>
                              <w:tab/>
                              <w:t>: Psalmen 119:10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NGIAN PELE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</w:t>
                              <w:tab/>
                              <w:tab/>
                              <w:tab/>
                              <w:t>: 373:2</w:t>
                              <w:tab/>
                              <w:tab/>
                              <w:t>(219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NGIANG PANUTU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AMEN    AMEN    AMEN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" w:hanging="0"/>
                              <w:contextualSpacing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" w:hanging="0"/>
                              <w:contextualSpacing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244.6pt;mso-wrap-distance-left:9.05pt;mso-wrap-distance-right:9.05pt;mso-wrap-distance-top:0pt;mso-wrap-distance-bottom:0pt;margin-top:0.65pt;mso-position-vertical-relative:text;margin-left:213.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UJOLO/TANGIANG NAHOH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BE</w:t>
                        <w:tab/>
                        <w:tab/>
                        <w:tab/>
                        <w:t>: 112:1-3</w:t>
                        <w:tab/>
                        <w:tab/>
                        <w:t>(206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TU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MANOPOTI DOS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</w:t>
                        <w:tab/>
                        <w:tab/>
                        <w:tab/>
                        <w:t>: 181:1-2</w:t>
                        <w:tab/>
                        <w:tab/>
                        <w:t>(14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INTROITU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YRIE ELEIS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TABE &amp; TANGIANG KOLEKT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OOR INA KAM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BE</w:t>
                        <w:tab/>
                        <w:tab/>
                        <w:tab/>
                        <w:t>: 113:1-2</w:t>
                        <w:tab/>
                        <w:tab/>
                        <w:t>(176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EPISTEL</w:t>
                        <w:tab/>
                        <w:tab/>
                        <w:t>: Roma 5:1-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OOR GABUNGAN MARTU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BE</w:t>
                        <w:tab/>
                        <w:tab/>
                        <w:tab/>
                        <w:t>: 186:1-2</w:t>
                        <w:tab/>
                        <w:tab/>
                        <w:t>(173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MANGHATINDANGKON HAPORSEA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BE</w:t>
                        <w:tab/>
                        <w:tab/>
                        <w:tab/>
                        <w:t>: 114:2-3</w:t>
                        <w:tab/>
                        <w:tab/>
                        <w:t>(21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TINGTING-TANGIANG PANGONDI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BE</w:t>
                        <w:tab/>
                        <w:tab/>
                        <w:tab/>
                        <w:t>: 461:1-3</w:t>
                        <w:tab/>
                        <w:tab/>
                        <w:t>(40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VANGELIUM</w:t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Jesaya 61:1-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518:1-2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(355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RPUK PELEAN</w:t>
                        <w:tab/>
                        <w:t>: Psalmen 119:10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NGIAN PELE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</w:t>
                        <w:tab/>
                        <w:tab/>
                        <w:tab/>
                        <w:t>: 373:2</w:t>
                        <w:tab/>
                        <w:tab/>
                        <w:t>(219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NGIANG PANUTU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AMEN    AMEN    AMEN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4" w:hanging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4" w:hanging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4" w:hanging="0"/>
                        <w:contextualSpacing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4" w:hanging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4" w:hanging="0"/>
                        <w:contextualSpacing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4" w:hanging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YANG MELAYANI IBADAH MINGGU 15 JUNI 2025</w:t>
      </w:r>
    </w:p>
    <w:tbl>
      <w:tblPr>
        <w:tblW w:w="863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0"/>
        <w:gridCol w:w="3379"/>
        <w:gridCol w:w="34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bookmarkStart w:id="12" w:name="_Hlk133605099"/>
            <w:bookmarkEnd w:id="12"/>
            <w:r>
              <w:rPr>
                <w:rFonts w:cs="Arial" w:ascii="Arial Narrow" w:hAnsi="Arial Narrow"/>
                <w:bCs/>
                <w:sz w:val="16"/>
                <w:szCs w:val="16"/>
              </w:rPr>
              <w:t>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ETUGA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BADAH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 xml:space="preserve"> PAG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BADAH SIANG</w:t>
            </w:r>
          </w:p>
        </w:tc>
      </w:tr>
      <w:tr>
        <w:trPr>
          <w:trHeight w:val="1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6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ENGKHOTBAH</w:t>
            </w:r>
          </w:p>
          <w:p>
            <w:pPr>
              <w:pStyle w:val="Normal"/>
              <w:ind w:left="342" w:hanging="342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LITURGIS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ERITA JEMAA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OA SYAFAA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OLEKTA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SONG LEADER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USIC/ORGANIS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nt. S. Simatupa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nt. S.F. br. Dabukk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nt. L. Br. Pangaribua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enatua/ Jemaa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enatu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Mora Hutagalung/ Wina br. Lumbangaol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N. Simamo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nt. S. Simatupang</w:t>
            </w:r>
          </w:p>
          <w:p>
            <w:pPr>
              <w:pStyle w:val="Normal"/>
              <w:ind w:hanging="11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nt. P. Br. Siregar</w:t>
            </w:r>
          </w:p>
          <w:p>
            <w:pPr>
              <w:pStyle w:val="Normal"/>
              <w:ind w:hanging="11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Cpnt. D.M. SInaga</w:t>
            </w:r>
          </w:p>
          <w:p>
            <w:pPr>
              <w:pStyle w:val="Normal"/>
              <w:ind w:hanging="1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enatua/ Jemaa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enatu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J. br. Manik/T. Br. Marbu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Grace i br. Rajagukguk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"/>
          <w:szCs w:val="22"/>
        </w:rPr>
      </w:pPr>
      <w:r>
        <w:rPr>
          <w:rFonts w:cs="Arial" w:ascii="Arial Narrow" w:hAnsi="Arial Narrow"/>
          <w:sz w:val="2"/>
          <w:szCs w:val="22"/>
        </w:rPr>
      </w:r>
    </w:p>
    <w:sectPr>
      <w:footerReference w:type="default" r:id="rId3"/>
      <w:type w:val="nextPage"/>
      <w:pgSz w:orient="landscape" w:w="18720" w:h="12240"/>
      <w:pgMar w:left="284" w:right="170" w:gutter="57" w:header="0" w:top="57" w:footer="720" w:bottom="776"/>
      <w:pgNumType w:fmt="decimal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 Narrow" w:hAnsi="Arial Narrow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b/>
      <w:i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6480" w:hanging="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ind w:left="4320" w:hanging="0"/>
      <w:jc w:val="center"/>
      <w:outlineLvl w:val="4"/>
    </w:pPr>
    <w:rPr>
      <w:b/>
      <w:bCs/>
      <w:i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</w:tabs>
      <w:ind w:firstLine="720"/>
      <w:outlineLvl w:val="6"/>
    </w:pPr>
    <w:rPr>
      <w:b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900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0" w:hanging="3240"/>
      <w:outlineLvl w:val="8"/>
    </w:pPr>
    <w:rPr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Arial Narrow" w:hAnsi="Arial Narrow" w:eastAsia="Times New Roman" w:cs="Arial"/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BodyTextIndentChar">
    <w:name w:val="Body Text Indent Char"/>
    <w:qFormat/>
    <w:rPr>
      <w:sz w:val="36"/>
      <w:szCs w:val="3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880" w:leader="none"/>
      </w:tabs>
      <w:ind w:left="3060" w:hanging="3060"/>
    </w:pPr>
    <w:rPr>
      <w:sz w:val="36"/>
      <w:szCs w:val="36"/>
    </w:rPr>
  </w:style>
  <w:style w:type="paragraph" w:styleId="BodyTextIndent2">
    <w:name w:val="Body Text Indent 2"/>
    <w:basedOn w:val="Normal"/>
    <w:qFormat/>
    <w:pPr>
      <w:ind w:left="251" w:hanging="251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-1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center"/>
    </w:pPr>
    <w:rPr>
      <w:bCs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22:00Z</dcterms:created>
  <dc:creator>.</dc:creator>
  <dc:description/>
  <cp:keywords/>
  <dc:language>en-US</dc:language>
  <cp:lastModifiedBy>user</cp:lastModifiedBy>
  <cp:lastPrinted>2025-06-14T17:47:00Z</cp:lastPrinted>
  <dcterms:modified xsi:type="dcterms:W3CDTF">2025-06-14T11:45:00Z</dcterms:modified>
  <cp:revision>17</cp:revision>
  <dc:subject/>
  <dc:title>Takah</dc:title>
</cp:coreProperties>
</file>