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36195</wp:posOffset>
                </wp:positionV>
                <wp:extent cx="247904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KEHADIRAN JEMAAT YANG BERIBAD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8.35pt;mso-wrap-distance-left:9.05pt;mso-wrap-distance-right:9.05pt;mso-wrap-distance-top:0pt;mso-wrap-distance-bottom:0pt;margin-top:2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KEHADIRAN JEMAAT YANG BERIBAD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hanging="9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168"/>
        <w:gridCol w:w="826"/>
        <w:gridCol w:w="770"/>
        <w:gridCol w:w="798"/>
        <w:gridCol w:w="823"/>
        <w:gridCol w:w="1171"/>
        <w:gridCol w:w="94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BAP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AS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DT/PNT/CP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JUMLAH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Minggu Pagi 01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1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3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4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9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9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36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Minggu Siang 01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4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27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  <w:lang w:val="id-ID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3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Rabu Malam Sektor 1 4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9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7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6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0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Rabu Malam Sektor 2 04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7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3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1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Rabu Malam Sektor 3 04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 Or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2 Or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 Ora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2 Or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23 Orang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Ibadah Sekolah Minggu 01 Juni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AS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1 Ora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GSM/P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 xml:space="preserve">7Orang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  <w:lang w:val="id-ID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8  Orang</w:t>
            </w:r>
          </w:p>
        </w:tc>
      </w:tr>
    </w:tbl>
    <w:p>
      <w:pPr>
        <w:pStyle w:val="Normal"/>
        <w:ind w:hanging="90"/>
        <w:rPr>
          <w:rFonts w:ascii="Arial Narrow" w:hAnsi="Arial Narrow" w:cs="Arial"/>
          <w:b/>
          <w:b/>
          <w:sz w:val="4"/>
          <w:szCs w:val="18"/>
        </w:rPr>
      </w:pPr>
      <w:r>
        <w:rPr>
          <w:rFonts w:eastAsia="Arial Narrow" w:cs="Arial" w:ascii="Arial Narrow" w:hAnsi="Arial Narrow"/>
          <w:b/>
          <w:sz w:val="4"/>
          <w:szCs w:val="18"/>
          <w:lang w:val="id-ID"/>
        </w:rPr>
        <w:t xml:space="preserve">                    </w:t>
      </w:r>
      <w:r>
        <w:rPr>
          <w:rFonts w:cs="Arial" w:ascii="Arial Narrow" w:hAnsi="Arial Narrow"/>
          <w:b/>
          <w:sz w:val="4"/>
          <w:szCs w:val="18"/>
        </w:rPr>
        <w:t xml:space="preserve">JEMAAT YANG BERULANG TAHUN MINGGU INI                  </w:t>
      </w:r>
      <w:r>
        <w:rPr>
          <w:rFonts w:cs="Arial" w:ascii="Arial Narrow" w:hAnsi="Arial Narrow"/>
          <w:b/>
          <w:sz w:val="4"/>
          <w:szCs w:val="18"/>
          <w:lang w:val="id-ID"/>
        </w:rPr>
        <w:t xml:space="preserve">               TATA IBADAH RABU MALAM 11 JUNI 2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132080</wp:posOffset>
                </wp:positionV>
                <wp:extent cx="2504440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E</w:t>
                              <w:tab/>
                              <w:t>:   109:1+3</w:t>
                              <w:tab/>
                              <w:tab/>
                              <w:t>(78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2.     VOTUM/ INTROITU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.     BE. NO.</w:t>
                              <w:tab/>
                              <w:t>:   111:2+4</w:t>
                              <w:tab/>
                              <w:tab/>
                              <w:t xml:space="preserve">(129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4.     EPISTEL </w:t>
                              <w:tab/>
                              <w:t xml:space="preserve">:   Jesaya 61:1-9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5.     BE. NO. </w:t>
                              <w:tab/>
                              <w:t xml:space="preserve">:   125:3-4      </w:t>
                              <w:tab/>
                              <w:t>(8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.     JAMITA</w:t>
                              <w:tab/>
                              <w:t xml:space="preserve">:  Joel 2:28-32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7.     BE. NO. </w:t>
                              <w:tab/>
                              <w:t xml:space="preserve">:   102:2-3     </w:t>
                              <w:tab/>
                              <w:t>(20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.     TANGIANG PANGOND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9.     BE. NO. </w:t>
                              <w:tab/>
                              <w:t xml:space="preserve">:   106:1-2       </w:t>
                              <w:tab/>
                              <w:t>(17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10.   AYAT PELEAN </w:t>
                              <w:tab/>
                              <w:t xml:space="preserve">:   Psalmen 119:108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1.   TANGIANG PELE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2.   BE. NO.</w:t>
                              <w:tab/>
                              <w:t xml:space="preserve">:    373:2   </w:t>
                              <w:tab/>
                              <w:t xml:space="preserve">   </w:t>
                              <w:tab/>
                              <w:t>(21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13.   TANGIANG PENUTU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4.   PASU PA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5    Ende singkat ni Amen no 227:6</w:t>
                              <w:tab/>
                              <w:tab/>
                              <w:t>(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53.9pt;mso-wrap-distance-left:9.05pt;mso-wrap-distance-right:9.05pt;mso-wrap-distance-top:0pt;mso-wrap-distance-bottom:0pt;margin-top:10.4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E</w:t>
                        <w:tab/>
                        <w:t>:   109:1+3</w:t>
                        <w:tab/>
                        <w:tab/>
                        <w:t>(78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2.     VOTUM/ INTROITU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3.     BE. NO.</w:t>
                        <w:tab/>
                        <w:t>:   111:2+4</w:t>
                        <w:tab/>
                        <w:tab/>
                        <w:t xml:space="preserve">(129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4.     EPISTEL </w:t>
                        <w:tab/>
                        <w:t xml:space="preserve">:   Jesaya 61:1-9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5.     BE. NO. </w:t>
                        <w:tab/>
                        <w:t xml:space="preserve">:   125:3-4      </w:t>
                        <w:tab/>
                        <w:t>(8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6.     JAMITA</w:t>
                        <w:tab/>
                        <w:t xml:space="preserve">:  Joel 2:28-32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7.     BE. NO. </w:t>
                        <w:tab/>
                        <w:t xml:space="preserve">:   102:2-3     </w:t>
                        <w:tab/>
                        <w:t>(20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8.     TANGIANG PANGOND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9.     BE. NO. </w:t>
                        <w:tab/>
                        <w:t xml:space="preserve">:   106:1-2       </w:t>
                        <w:tab/>
                        <w:t>(17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10.   AYAT PELEAN </w:t>
                        <w:tab/>
                        <w:t xml:space="preserve">:   Psalmen 119:108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1.   TANGIANG PELE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2.   BE. NO.</w:t>
                        <w:tab/>
                        <w:t xml:space="preserve">:    373:2   </w:t>
                        <w:tab/>
                        <w:t xml:space="preserve">   </w:t>
                        <w:tab/>
                        <w:t>(21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13.   TANGIANG PENUTU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4.   PASU PAS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5    Ende singkat ni Amen no 227:6</w:t>
                        <w:tab/>
                        <w:tab/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82"/>
        <w:gridCol w:w="1559"/>
        <w:gridCol w:w="567"/>
      </w:tblGrid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MA JEM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ANGGAL LAH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UMUR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MARNI CHANI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3 JUNI 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SONITARI HUTAGA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3 JUNI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LASMA TOB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4 JUNI 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62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VERA YOSEPHA SITOMP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4 JUNI 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IVAN JOHANNES ALEXANDER HARAH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4 JUNI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HELENA RAJAGUKG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5 JUNI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EBEN EZER SIMA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5 JUNI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LARRY PAKPA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5 JUNI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ERFINNA MELINI SITOMP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6 JUNI 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NIROIMA TAMBU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6 JUNI 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POLA MASAEVEN SITANG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sz w:val="16"/>
                <w:szCs w:val="16"/>
                <w:lang w:val="id-ID"/>
              </w:rPr>
              <w:t>07 JUNI 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id-ID"/>
              </w:rPr>
              <w:t>5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06850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LAMAT ULANG TAHUN DAN TUHAN YESUS MEMBERK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ADO FIRMAN TUH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msal 3 :1-2</w:t>
                              <w:br/>
                              <w:t>"</w:t>
                            </w:r>
                            <w:r>
                              <w:rPr>
                                <w:rFonts w:cs="Lato" w:ascii="Lato" w:hAnsi="Lato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i anakku, janganlah Engkau melupakan ajaranku, dan biarlah hatimu memelihara perintahku, karena panjang umur dan lanjut usia serta sejahtera akan ditambahkannya kepadamu.”</w:t>
                              <w:br/>
                              <w:br/>
                              <w:t>Baca artikel detiksumut, "20 Ayat Alkitab Ucapan Selamat Ulang Tahun untuk Keluarga, Sahabat dan Pacar" selengkapnya 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szCs w:val="14"/>
                                </w:rPr>
                                <w:t>https://www.detik.com/sumut/berita/d-6687939/20-ayat-alkitab-ucapan-selamat-ulang-tahun-untuk-keluarga-sahabat-dan-paca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  <w:br/>
                              <w:br/>
                              <w:t>Download Apps Detikcom Sekarang https://apps.detik.com/detik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49.3pt;mso-wrap-distance-left:9.05pt;mso-wrap-distance-right:9.05pt;mso-wrap-distance-top:0pt;mso-wrap-distance-bottom:0pt;margin-top: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LAMAT ULANG TAHUN DAN TUHAN YESUS MEMBERK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KADO FIRMAN TUHAN</w:t>
                      </w:r>
                      <w:r>
                        <w:rPr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msal 3 :1-2</w:t>
                        <w:br/>
                        <w:t>"</w:t>
                      </w:r>
                      <w:r>
                        <w:rPr>
                          <w:rFonts w:cs="Lato" w:ascii="Lato" w:hAnsi="Lato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Hai anakku, janganlah Engkau melupakan ajaranku, dan biarlah hatimu memelihara perintahku, karena panjang umur dan lanjut usia serta sejahtera akan ditambahkannya kepadamu.”</w:t>
                        <w:br/>
                        <w:br/>
                        <w:t>Baca artikel detiksumut, "20 Ayat Alkitab Ucapan Selamat Ulang Tahun untuk Keluarga, Sahabat dan Pacar" selengkapnya 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4"/>
                            <w:szCs w:val="14"/>
                          </w:rPr>
                          <w:t>https://www.detik.com/sumut/berita/d-6687939/20-ayat-alkitab-ucapan-selamat-ulang-tahun-untuk-keluarga-sahabat-dan-pacar</w:t>
                        </w:r>
                      </w:hyperlink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.</w:t>
                        <w:br/>
                        <w:br/>
                        <w:t>Download Apps Detikcom Sekarang https://apps.detik.com/detik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BERITA </w:t>
      </w:r>
      <w:bookmarkStart w:id="0" w:name="_Hlk97441020"/>
      <w:r>
        <w:rPr>
          <w:rFonts w:cs="Arial" w:ascii="Arial Narrow" w:hAnsi="Arial Narrow"/>
          <w:b/>
          <w:sz w:val="16"/>
          <w:szCs w:val="16"/>
        </w:rPr>
        <w:t>JEMAAT:</w:t>
      </w:r>
      <w:bookmarkStart w:id="1" w:name="_Hlk143328751"/>
      <w:bookmarkStart w:id="2" w:name="_Hlk134338156"/>
      <w:bookmarkStart w:id="3" w:name="_Hlk102809602"/>
      <w:bookmarkStart w:id="4" w:name="_Hlk102809566"/>
      <w:bookmarkStart w:id="5" w:name="_Hlk104651506"/>
      <w:bookmarkStart w:id="6" w:name="_Hlk10409581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9850</wp:posOffset>
                </wp:positionV>
                <wp:extent cx="5672455" cy="1210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253"/>
                              <w:gridCol w:w="2253"/>
                              <w:gridCol w:w="2457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bookmarkStart w:id="7" w:name="_Hlk127607289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TEMPAT DAN PETUGAS YANG MELAYANI PADA IBADAH RABU MALAM 11 JUNI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EKTOR 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EKTOR 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EKTO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NGKHOTBAH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dt. E. S. Sirait, S.Si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J. Gultom, S.Th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J.F. Siah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LITURGIST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P. Br. Siregar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I. Lbn Tobi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G. Rajagukg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ENDE PUJIA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L. Br. Panggaribua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P.W. Hutagalung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nt. P. Hutaba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TEMPAT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Rumah Kel. N. Sitompu/ N. Br, Tambunan (Jl. GM. Panggabean Depan AURI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Rumah Kel. Rika Sani Rebna (Mama Apriani Nababan). Jln. Junjungan Lubis gg. Keluarga Simp. DP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Rumah Kel. N. Sihombing/ H. Br. Tambunan ( Perum Joyo Green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IBADAH LANSIA  10 JUNI 202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IBADAH PEMUDA/PEMUDI 14 JUNI 202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  <w:lang w:val="id-ID"/>
                                    </w:rPr>
                                    <w:t>IBADAH SKM 15 JUNI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LAYAN : Pnt. J. F. Siahaa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LAYAN : Pnt. J. Saragih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PELAYAN : J.F. Siaha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95.35pt;mso-wrap-distance-left:9pt;mso-wrap-distance-right:9pt;mso-wrap-distance-top:0pt;mso-wrap-distance-bottom:0pt;margin-top:5.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253"/>
                        <w:gridCol w:w="2253"/>
                        <w:gridCol w:w="2457"/>
                        <w:gridCol w:w="2588"/>
                      </w:tblGrid>
                      <w:tr>
                        <w:trPr/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bookmarkStart w:id="8" w:name="_Hlk127607289"/>
                            <w:bookmarkEnd w:id="8"/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TEMPAT DAN PETUGAS YANG MELAYANI PADA IBADAH RABU MALAM 11 JUNI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SEKTOR 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SEKTOR 2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id-ID"/>
                              </w:rPr>
                              <w:t>SEKTO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NGKHOTBAH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dt. E. S. Sirait, S.Si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J. Gultom, S.Th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J.F. Siah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LITURGIST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P. Br. Siregar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I. Lbn Tobi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G. Rajagukg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ENDE PUJIA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L. Br. Panggaribua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P.W. Hutagalung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nt. P. Hutaba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TEMPAT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Rumah Kel. N. Sitompu/ N. Br, Tambunan (Jl. GM. Panggabean Depan AURI)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Rumah Kel. Rika Sani Rebna (Mama Apriani Nababan). Jln. Junjungan Lubis gg. Keluarga Simp. DPR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Rumah Kel. N. Sihombing/ H. Br. Tambunan ( Perum Joyo Green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  <w:lang w:val="id-ID"/>
                              </w:rPr>
                              <w:t>IBADAH LANSIA  10 JUNI 202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  <w:lang w:val="id-ID"/>
                              </w:rPr>
                              <w:t>IBADAH PEMUDA/PEMUDI 14 JUNI 2025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  <w:lang w:val="id-ID"/>
                              </w:rPr>
                              <w:t>IBADAH SKM 15 JUNI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LAYAN : Pnt. J. F. Siahaa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LAYAN : Pnt. J. Saragih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id-ID"/>
                              </w:rPr>
                              <w:t>PELAYAN : J.F. Siaha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bookmarkStart w:id="9" w:name="_Hlk148772349"/>
      <w:bookmarkEnd w:id="9"/>
      <w:r>
        <w:rPr>
          <w:rFonts w:cs="Calibri" w:ascii="Calibri" w:hAnsi="Calibri"/>
          <w:sz w:val="16"/>
          <w:szCs w:val="16"/>
        </w:rPr>
        <w:t xml:space="preserve">1.  </w:t>
        <w:tab/>
        <w:t>Anak Lahir:  Rabu tanggal 28 Mei 2025 telah lahir seorang anak Perempuan di keluarga Amang J. Simanullang/ inang br. Simatupang, ibu dan anak tersebut dalam keadaan sehat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</w:t>
        <w:tab/>
        <w:t xml:space="preserve"> Minggu tanggal 22 Juni 2025, BPHJ dan seluruh majelis  akan mengadakan rapat evaluasi Semester I (Pertama) guna peningkatan kwalitas pelayanan di Gereja GKPI Pandan. (agar semua Koordinator seksi seksi, memberikan laporannya kepada PHJ).</w:t>
      </w:r>
    </w:p>
    <w:p>
      <w:pPr>
        <w:pStyle w:val="ListParagraph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3</w:t>
        <w:tab/>
        <w:t xml:space="preserve"> Sehubungan dengan akan dimulainya Belajar </w:t>
      </w:r>
      <w:r>
        <w:rPr>
          <w:rFonts w:cs="Calibri" w:ascii="Calibri" w:hAnsi="Calibri"/>
          <w:sz w:val="16"/>
          <w:szCs w:val="16"/>
          <w:u w:val="single"/>
        </w:rPr>
        <w:t>Bahasa Inggris</w:t>
      </w:r>
      <w:r>
        <w:rPr>
          <w:rFonts w:cs="Calibri" w:ascii="Calibri" w:hAnsi="Calibri"/>
          <w:sz w:val="16"/>
          <w:szCs w:val="16"/>
        </w:rPr>
        <w:t xml:space="preserve">, dan </w:t>
      </w:r>
      <w:r>
        <w:rPr>
          <w:rFonts w:cs="Calibri" w:ascii="Calibri" w:hAnsi="Calibri"/>
          <w:sz w:val="16"/>
          <w:szCs w:val="16"/>
          <w:u w:val="single"/>
        </w:rPr>
        <w:t>Pengenalan Bakat anak</w:t>
      </w:r>
      <w:r>
        <w:rPr>
          <w:rFonts w:cs="Calibri" w:ascii="Calibri" w:hAnsi="Calibri"/>
          <w:sz w:val="16"/>
          <w:szCs w:val="16"/>
        </w:rPr>
        <w:t xml:space="preserve"> oleh Seksi Pendidikan; khusus anak SD, SMP dan SMA  dapat mendaftarkan diri ke ruang konsistori/ Koordinator Seksi Pendidikan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</w:t>
        <w:tab/>
        <w:t xml:space="preserve"> Diterima ucapan syukur dari amang Ronald Simamora berupa 2 Dam Truk tanah timbunan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5.     Tanggal 15 Juni 2025 diadakan Tukar Mimbar Penatua, Dari GKPI Hutanabolon ke GKPI  Pandan, Dari GKPI Pandan ke GKPI Tukka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    Sehubungan dengan Purnabakti Pnt. T. Tambunan (GKPI Tukka), maka hari ini tanggal 8 Juni 2025 kita mengadakan Kolekte kedepan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7.</w:t>
        <w:tab/>
        <w:t>Dalam rangka Penggalangan Dana utk Pembangunan; telah tersedia; Proposal dan  ‘Struk Undangan Sobek’ dan Souvenir, diharapkan kepada semua jemaat untuk ikut berpartisipasi dalam menjalankannya, dapat menghubungi Koordinator Struk Undangan Inang Mama Ingot br.Ginting &amp; PHJ / Penatua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‘</w:t>
      </w:r>
      <w:r>
        <w:rPr>
          <w:rFonts w:cs="Calibri" w:ascii="Calibri" w:hAnsi="Calibri"/>
          <w:sz w:val="16"/>
          <w:szCs w:val="16"/>
        </w:rPr>
        <w:t>Janji Iman’ untuk Dana Pembangunan boleh dicicil sampai akhir bulan Desember 2025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10" w:name="_Hlk148772349"/>
      <w:bookmarkStart w:id="11" w:name="_Hlk148772349"/>
      <w:bookmarkEnd w:id="1"/>
      <w:bookmarkEnd w:id="2"/>
      <w:bookmarkEnd w:id="11"/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270" w:hanging="0"/>
        <w:jc w:val="center"/>
        <w:rPr>
          <w:rFonts w:ascii="Arial Narrow" w:hAnsi="Arial Narrow" w:cs="Arial"/>
          <w:b/>
          <w:b/>
          <w:color w:val="0000FF"/>
          <w:u w:val="single"/>
        </w:rPr>
      </w:pPr>
      <w:bookmarkEnd w:id="0"/>
      <w:bookmarkEnd w:id="3"/>
      <w:bookmarkEnd w:id="4"/>
      <w:bookmarkEnd w:id="5"/>
      <w:bookmarkEnd w:id="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76200</wp:posOffset>
            </wp:positionV>
            <wp:extent cx="949325" cy="82740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FF"/>
          <w:u w:val="single"/>
        </w:rPr>
        <w:t>GEREJA KRISTEN PROTESTAN INDONESIA (GKPI)</w:t>
      </w:r>
    </w:p>
    <w:p>
      <w:pPr>
        <w:pStyle w:val="Header"/>
        <w:tabs>
          <w:tab w:val="clear" w:pos="4320"/>
          <w:tab w:val="clear" w:pos="8640"/>
        </w:tabs>
        <w:ind w:left="266" w:hanging="0"/>
        <w:jc w:val="center"/>
        <w:rPr/>
      </w:pPr>
      <w:r>
        <w:rPr>
          <w:b/>
          <w:bCs/>
          <w:color w:val="FF0000"/>
          <w:sz w:val="22"/>
          <w:szCs w:val="22"/>
        </w:rPr>
        <w:t>THE</w:t>
      </w:r>
      <w:r>
        <w:rPr>
          <w:b/>
          <w:bCs/>
          <w:color w:val="FF0000"/>
          <w:sz w:val="22"/>
          <w:szCs w:val="22"/>
          <w:lang w:val="id-ID"/>
        </w:rPr>
        <w:t xml:space="preserve"> </w:t>
      </w:r>
      <w:r>
        <w:rPr>
          <w:b/>
          <w:bCs/>
          <w:color w:val="FF0000"/>
          <w:sz w:val="22"/>
          <w:szCs w:val="22"/>
        </w:rPr>
        <w:t>CHRISTIAN PROTESTANT CHURCH IN INDONES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softHyphen/>
        <w:t>JEMAAT PANDAN - RESORT PASAR TUKKA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Jalan. Oswald Siahaan Pandan Tapanuli Tengah 22651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Nomor Rekening: 18</w:t>
      </w:r>
      <w:r>
        <w:rPr>
          <w:rFonts w:cs="Arial" w:ascii="Arial Narrow" w:hAnsi="Arial Narrow"/>
          <w:b/>
          <w:sz w:val="16"/>
          <w:szCs w:val="16"/>
          <w:lang w:val="id-ID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777</w:t>
      </w:r>
      <w:r>
        <w:rPr>
          <w:rFonts w:cs="Arial" w:ascii="Arial Narrow" w:hAnsi="Arial Narrow"/>
          <w:b/>
          <w:sz w:val="16"/>
          <w:szCs w:val="16"/>
          <w:lang w:val="id-ID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888</w:t>
      </w:r>
      <w:r>
        <w:rPr>
          <w:rFonts w:cs="Arial" w:ascii="Arial Narrow" w:hAnsi="Arial Narrow"/>
          <w:b/>
          <w:sz w:val="16"/>
          <w:szCs w:val="16"/>
          <w:lang w:val="id-ID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 xml:space="preserve">13 BNI Cab. Sibolga </w:t>
      </w:r>
      <w:r>
        <w:rPr>
          <w:rFonts w:cs="Arial" w:ascii="Arial Narrow" w:hAnsi="Arial Narrow"/>
          <w:b/>
          <w:sz w:val="16"/>
          <w:szCs w:val="16"/>
          <w:lang w:val="id-ID"/>
        </w:rPr>
        <w:t>A</w:t>
      </w:r>
      <w:r>
        <w:rPr>
          <w:rFonts w:cs="Arial" w:ascii="Arial Narrow" w:hAnsi="Arial Narrow"/>
          <w:b/>
          <w:sz w:val="16"/>
          <w:szCs w:val="16"/>
        </w:rPr>
        <w:t xml:space="preserve">n. GEREJA GKPI JEMAAT PANDAN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16"/>
          <w:szCs w:val="16"/>
          <w:u w:val="single"/>
          <w:lang w:val="id-ID"/>
        </w:rPr>
        <w:t>Nomor Rekening Pembangunan: 788 979 8802 BNI Cab. Sibolga An. PANITIA PEMBANGUNAN GEREJA GKPI PAN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123825</wp:posOffset>
                </wp:positionV>
                <wp:extent cx="1930400" cy="37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EBAKTIAN MO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NA LITURG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M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9.15pt;mso-wrap-distance-left:9.05pt;mso-wrap-distance-right:9.05pt;mso-wrap-distance-top:0pt;mso-wrap-distance-bottom:0pt;margin-top:9.75pt;mso-position-vertical-relative:text;margin-left:2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KEBAKTIAN MOD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ARNA LITURGI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M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1953260" cy="370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ingg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08 JUN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NTAKOST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9.15pt;mso-wrap-distance-left:9.05pt;mso-wrap-distance-right:9.05pt;mso-wrap-distance-top:0pt;mso-wrap-distance-bottom:0pt;margin-top:0.55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inggu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08 JUN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NTAKOST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237490</wp:posOffset>
                </wp:positionV>
                <wp:extent cx="366649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HEM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>PERAN ROH KUDUS DALAM HIDUP ORANG PERC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2pt;mso-wrap-distance-left:9.05pt;mso-wrap-distance-right:9.05pt;mso-wrap-distance-top:0pt;mso-wrap-distance-bottom:0pt;margin-top:18.7pt;mso-position-vertical-relative:text;margin-left: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HEM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>PERAN ROH KUDUS DALAM HIDUP ORANG PERC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4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09"/>
        <w:gridCol w:w="142"/>
        <w:gridCol w:w="3609"/>
        <w:gridCol w:w="142"/>
      </w:tblGrid>
      <w:tr>
        <w:trPr>
          <w:trHeight w:val="188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715</wp:posOffset>
                </wp:positionV>
                <wp:extent cx="2649855" cy="3152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LUDIUM DAN SAAT TEDU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DUNG PUJI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ab/>
                              <w:t>: Berkat Kemurahan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UM/INTROI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NGAKUAN D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IDUNG PUJIAN</w:t>
                              <w:tab/>
                              <w:t>: Mengalirlah Kuasa Roh Kud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ROI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YRIE ELE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SALAM DOA KOLEK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IDUNG PUJIAN</w:t>
                              <w:tab/>
                              <w:t>: Rohmu yang hid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EPISTEL</w:t>
                              <w:tab/>
                              <w:tab/>
                              <w:t>: Joel 2:28-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GABUNGAN LAN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IDUNG PUJIAN</w:t>
                              <w:tab/>
                              <w:t>: Apapun yang terj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NGAKU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IMAN RASU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PP/REMA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GABUNGAN IMMAN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J</w:t>
                              <w:tab/>
                              <w:tab/>
                              <w:tab/>
                              <w:t>: 236:1+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ITA JEMAAT – DOA SYAF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J</w:t>
                              <w:tab/>
                              <w:tab/>
                              <w:tab/>
                              <w:t>: 237: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NGELIUM</w:t>
                              <w:tab/>
                              <w:t xml:space="preserve">                : Yohanes 14:15-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OR  AMA AG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J</w:t>
                              <w:tab/>
                              <w:tab/>
                              <w:tab/>
                              <w:t>: 97:1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AT PERSEMBAHAN</w:t>
                              <w:tab/>
                              <w:t>: Mazmur 119: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A PERSEMBA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J</w:t>
                              <w:tab/>
                              <w:tab/>
                              <w:tab/>
                              <w:t>: 146: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A PENUTUP/BERK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MIN    AMIN    AMI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48.2pt;mso-wrap-distance-left:9.05pt;mso-wrap-distance-right:9.05pt;mso-wrap-distance-top:0pt;mso-wrap-distance-bottom:0pt;margin-top:0.4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LUDIUM DAN SAAT TEDU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IDUNG PUJI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ab/>
                        <w:t>: Berkat Kemurahan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TUM/INTROI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PENGAKUAN D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IDUNG PUJIAN</w:t>
                        <w:tab/>
                        <w:t>: Mengalirlah Kuasa Roh Kud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ROI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YRIE ELE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SALAM DOA KOLEK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IDUNG PUJIAN</w:t>
                        <w:tab/>
                        <w:t>: Rohmu yang hid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EPISTEL</w:t>
                        <w:tab/>
                        <w:tab/>
                        <w:t>: Joel 2:28-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GABUNGAN LAN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IDUNG PUJIAN</w:t>
                        <w:tab/>
                        <w:t>: Apapun yang terja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NGAKUA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IMAN RASU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PP/REMA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GABUNGAN IMMAN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J</w:t>
                        <w:tab/>
                        <w:tab/>
                        <w:tab/>
                        <w:t>: 236:1+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ITA JEMAAT – DOA SYAFA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J</w:t>
                        <w:tab/>
                        <w:tab/>
                        <w:tab/>
                        <w:t>: 237: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ANGELIUM</w:t>
                        <w:tab/>
                        <w:t xml:space="preserve">                : Yohanes 14:15-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OR  AMA AG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J</w:t>
                        <w:tab/>
                        <w:tab/>
                        <w:tab/>
                        <w:t>: 97:1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YAT PERSEMBAHAN</w:t>
                        <w:tab/>
                        <w:t>: Mazmur 119: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A PERSEMBA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J</w:t>
                        <w:tab/>
                        <w:tab/>
                        <w:tab/>
                        <w:t>: 146: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A PENUTUP/BERK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AMIN    AMIN    AMI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8255</wp:posOffset>
                </wp:positionV>
                <wp:extent cx="2795270" cy="3106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UJOLO/TANGIANG NAHOH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102:1-3</w:t>
                              <w:tab/>
                              <w:tab/>
                              <w:t>(206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MANOPOTI DO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</w:t>
                              <w:tab/>
                              <w:tab/>
                              <w:tab/>
                              <w:t>: 105:2-3</w:t>
                              <w:tab/>
                              <w:tab/>
                              <w:t>(8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INTROIT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YRIE ELEI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TABE &amp; TANGIANG KOLEK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INA KAM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22:1-2</w:t>
                              <w:tab/>
                              <w:tab/>
                              <w:t>(8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EPISTEL</w:t>
                              <w:tab/>
                              <w:tab/>
                              <w:t>: Joel 2:28-3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KOOR GABUNGAN MARTU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462:1+4</w:t>
                              <w:tab/>
                              <w:tab/>
                              <w:t>(31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MANGHATINDANGKON HAPORSEA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121:1-2</w:t>
                              <w:tab/>
                              <w:tab/>
                              <w:t>(97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TINGTING-TANGIANG PANGOND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BE</w:t>
                              <w:tab/>
                              <w:tab/>
                              <w:tab/>
                              <w:t>: 109:1-3</w:t>
                              <w:tab/>
                              <w:tab/>
                              <w:t>(78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NGELIUM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Johannes 14:15-2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465:1+4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(31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PUK PELEAN</w:t>
                              <w:tab/>
                              <w:t>: Psalmen 119:10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GIAN PELE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</w:t>
                              <w:tab/>
                              <w:tab/>
                              <w:tab/>
                              <w:t>: 373:2</w:t>
                              <w:tab/>
                              <w:tab/>
                              <w:t>(219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GIANG PANUTU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MEN    AMEN    AMEN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244.6pt;mso-wrap-distance-left:9.05pt;mso-wrap-distance-right:9.05pt;mso-wrap-distance-top:0pt;mso-wrap-distance-bottom:0pt;margin-top:0.65pt;mso-position-vertical-relative:text;margin-left:213.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UJOLO/TANGIANG NAHOH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102:1-3</w:t>
                        <w:tab/>
                        <w:tab/>
                        <w:t>(206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T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MANOPOTI DOS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</w:t>
                        <w:tab/>
                        <w:tab/>
                        <w:tab/>
                        <w:t>: 105:2-3</w:t>
                        <w:tab/>
                        <w:tab/>
                        <w:t>(8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INTROIT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YRIE ELEI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TABE &amp; TANGIANG KOLEK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INA KAM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22:1-2</w:t>
                        <w:tab/>
                        <w:tab/>
                        <w:t>(8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EPISTEL</w:t>
                        <w:tab/>
                        <w:tab/>
                        <w:t>: Joel 2:28-3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KOOR GABUNGAN MARTU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462:1+4</w:t>
                        <w:tab/>
                        <w:tab/>
                        <w:t>(31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MANGHATINDANGKON HAPORSEA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121:1-2</w:t>
                        <w:tab/>
                        <w:tab/>
                        <w:t>(97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TINGTING-TANGIANG PANGONDI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BE</w:t>
                        <w:tab/>
                        <w:tab/>
                        <w:tab/>
                        <w:t>: 109:1-3</w:t>
                        <w:tab/>
                        <w:tab/>
                        <w:t>(78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ANGELIUM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Johannes 14:15-2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465:1+4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(31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PUK PELEAN</w:t>
                        <w:tab/>
                        <w:t>: Psalmen 119:10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NGIAN PELE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</w:t>
                        <w:tab/>
                        <w:tab/>
                        <w:tab/>
                        <w:t>: 373:2</w:t>
                        <w:tab/>
                        <w:tab/>
                        <w:t>(219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NGIANG PANUTU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  <w:t>AMEN    AMEN    AMEN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YANG MELAYANI IBADAH MINGGU 08 JUNI 2025</w:t>
      </w:r>
    </w:p>
    <w:tbl>
      <w:tblPr>
        <w:tblW w:w="86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0"/>
        <w:gridCol w:w="3379"/>
        <w:gridCol w:w="34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bookmarkStart w:id="12" w:name="_Hlk133605099"/>
            <w:bookmarkEnd w:id="12"/>
            <w:r>
              <w:rPr>
                <w:rFonts w:cs="Arial" w:ascii="Arial Narrow" w:hAnsi="Arial Narrow"/>
                <w:bCs/>
                <w:sz w:val="16"/>
                <w:szCs w:val="16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TUGA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BADAH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 xml:space="preserve"> PAG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BADAH SIANG</w:t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NGKHOTBAH</w:t>
            </w:r>
          </w:p>
          <w:p>
            <w:pPr>
              <w:pStyle w:val="Normal"/>
              <w:ind w:left="342" w:hanging="342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ITURGIS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ERITA JEM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OA SYAF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OLEKTA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SONG LEADER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USIC/ORGANIS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nt. J. Saragih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nt. P.W. Hutagalung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nt. J. F. Siahaan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JEM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enatu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F. br. Sembiring /N, br. Saragih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Rini br. Manurun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Cpnt. D. M. Sinaga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nt. I. L. Tobing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nt. S. F. Br. Dabukke</w:t>
            </w:r>
          </w:p>
          <w:p>
            <w:pPr>
              <w:pStyle w:val="Normal"/>
              <w:ind w:hanging="1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JEMAA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Penatu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M. br. Samosir/ M. Br. Pasarib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d-I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d-ID"/>
              </w:rPr>
              <w:t>Sanni br. Rajagukguk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</w:p>
    <w:sectPr>
      <w:footerReference w:type="default" r:id="rId5"/>
      <w:type w:val="nextPage"/>
      <w:pgSz w:orient="landscape" w:w="18720" w:h="12240"/>
      <w:pgMar w:left="284" w:right="170" w:gutter="57" w:header="0" w:top="57" w:footer="720" w:bottom="776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i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6480"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4320" w:hanging="0"/>
      <w:jc w:val="center"/>
      <w:outlineLvl w:val="4"/>
    </w:pPr>
    <w:rPr>
      <w:b/>
      <w:bCs/>
      <w:i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ind w:firstLine="720"/>
      <w:outlineLvl w:val="6"/>
    </w:pPr>
    <w:rPr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900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hanging="3240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TextIndentChar">
    <w:name w:val="Body Text Indent Char"/>
    <w:qFormat/>
    <w:rPr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880" w:leader="none"/>
      </w:tabs>
      <w:ind w:left="3060" w:hanging="3060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251" w:hanging="251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-1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center"/>
    </w:pPr>
    <w:rPr>
      <w:bCs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ik.com/sumut/berita/d-6687939/20-ayat-alkitab-ucapan-selamat-ulang-tahun-untuk-keluarga-sahabat-dan-pacar" TargetMode="External"/><Relationship Id="rId3" Type="http://schemas.openxmlformats.org/officeDocument/2006/relationships/hyperlink" Target="https://www.detik.com/sumut/berita/d-6687939/20-ayat-alkitab-ucapan-selamat-ulang-tahun-untuk-keluarga-sahabat-dan-paca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6:00Z</dcterms:created>
  <dc:creator>.</dc:creator>
  <dc:description/>
  <cp:keywords/>
  <dc:language>en-US</dc:language>
  <cp:lastModifiedBy>user</cp:lastModifiedBy>
  <cp:lastPrinted>2025-06-07T11:46:00Z</cp:lastPrinted>
  <dcterms:modified xsi:type="dcterms:W3CDTF">2025-06-07T05:09:00Z</dcterms:modified>
  <cp:revision>25</cp:revision>
  <dc:subject/>
  <dc:title>Takah</dc:title>
</cp:coreProperties>
</file>